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2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1440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30 травня 2024 року № 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, рішення сорок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12 липня 2024 року № 49/2361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                    30 травня 2024 року № 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1440 га (кадастровий номер 6810500000:02:007:1115), яка розташована в Хмельницькій області, м. Нетішин,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ї передачі в оренду терміном понад один рі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1:00Z</dcterms:created>
  <dc:creator>User</dc:creator>
  <dc:description/>
  <cp:keywords/>
  <dc:language>en-US</dc:language>
  <cp:lastModifiedBy>Depviddil</cp:lastModifiedBy>
  <cp:lastPrinted>2024-10-01T12:09:00Z</cp:lastPrinted>
  <dcterms:modified xsi:type="dcterms:W3CDTF">2024-10-01T09:09:00Z</dcterms:modified>
  <cp:revision>5</cp:revision>
  <dc:subject/>
  <dc:title>ПРОЕКТ</dc:title>
</cp:coreProperties>
</file>